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>
          <w:trHeight w:val="1562" w:hRule="atLeast"/>
        </w:trPr>
        <w:tc>
          <w:tcPr>
            <w:tcW w:w="1418" w:type="dxa"/>
            <w:tcBorders/>
            <w:vAlign w:val="center"/>
          </w:tcPr>
          <w:p>
            <w:pPr>
              <w:pStyle w:val="Didascalia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</w:rPr>
              <w:drawing>
                <wp:inline distT="0" distB="0" distL="0" distR="0">
                  <wp:extent cx="643255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Didascalia"/>
              <w:rPr>
                <w:rFonts w:ascii="Verdana" w:hAnsi="Verdana" w:cs="Verdan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i w:val="false"/>
                <w:sz w:val="44"/>
                <w:szCs w:val="44"/>
              </w:rPr>
              <w:t>Provincia di Mat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fficio Appalt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idola, 60 – 75100 Matera - Tel. 0835-306240 Fax 0835-31217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rot. 36798 del 25/10/20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32"/>
          <w:szCs w:val="32"/>
        </w:rPr>
        <w:t xml:space="preserve">AVVISO DI AGGIORNAMENTO DELL’ ELENCO ANNO 2012 DI DITTE PER LA PROCEDURA DI COTTIMO FIDUCIARIO PER GLI APPALTI DI LAVORI SINO AD €. 150.000,00  VALIDO PER L’ANNO 2013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Determina Dirigenziale n. 2731 del 23/10/2012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La Provincia di Matera, ai sensi dell’art. 125 del Decreto Legislativo 163/2006 e ss.mm.ii., rende noto la disciplina delle modalità di aggiornamento dell’ elenco anno 2012 di ditte di fiducia per la partecipazione alle gare in ogget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. Soggetti ammessi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ono ammessi a presentare domanda ai fini dell’inserimento nell’aggiornamento dell’elenco anno 2012 delle imprese da invitare per le gare mediante cottimo fiduciario i soggetti di cui all’art. 34, comma 1, del Decreto Legislativo 163/2006 e ss.mm.ii.. tutti coloro che non sono già iscritti nell’elenco valido per l’anno 2012 o coloro che, pur iscritti, abbiano subito variazioni, nel corso dell’anno 2012, allo proprio “status” di iscrivibilità al detto elenco. </w:t>
      </w:r>
      <w:r>
        <w:rPr>
          <w:rFonts w:cs="TimesNewRoman" w:ascii="TimesNewRoman" w:hAnsi="TimesNewRoman"/>
          <w:b/>
          <w:color w:val="000000"/>
          <w:u w:val="single"/>
        </w:rPr>
        <w:t>Pertanto, i soggetti già iscritti e che non hanno subito variazioni al loro “status” di iscrivibilità nell’anno 2012, non devono presentare alcuna domanda</w:t>
      </w:r>
      <w:r>
        <w:rPr>
          <w:rFonts w:cs="TimesNewRoman" w:ascii="TimesNewRoman" w:hAnsi="TimesNewRoman"/>
          <w:color w:val="000000"/>
        </w:rPr>
        <w:t xml:space="preserve">.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. Domande di inserimento nell’elenco - Aggiornamento dell’elenco anno 2012 valido per l’anno 2013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I nuovi soggetti che intendono iscriversi all’aggiornamento dell’elenco anno 2012 delle imprese da invitare alle procedure di cottimo fiduciario per l’anno 2013 o che, pur iscritti, abbiano subito variazioni, nel corso dell’anno 2012, allo proprio “status” di iscrivibilità al detto elenco devono far pervenire a questa Provincia, tramite il servizio postale o mediante consegna a man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ntro le ore 13.00 del giorno 30/11/2012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un plico chiuso il quale riporti la denominazione del soggetto partecipante, nonché la dicitura: </w:t>
      </w:r>
      <w:r>
        <w:rPr>
          <w:rFonts w:cs="TimesNewRoman" w:ascii="TimesNewRoman" w:hAnsi="TimesNewRoman"/>
          <w:b/>
          <w:color w:val="000000"/>
          <w:sz w:val="26"/>
          <w:szCs w:val="26"/>
        </w:rPr>
        <w:t>Aggiornamento elenco imprese anno 2012 da invitare a gare per cottimo fiduciario di importo sino a €. 150.000,00 valido per l’anno 2013</w:t>
      </w:r>
      <w:r>
        <w:rPr>
          <w:rFonts w:cs="TimesNewRoman" w:ascii="TimesNewRoman" w:hAnsi="TimesNewRoman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Il plico deve essere recapitato, entro il termine massimo di cui sopra, al seguente indirizzo: Provincia di Matera – Ufficio Appalti, Via  Domenico Ridola 60 75100 MATER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Il recapito tramite il servizio postale rimane ad esclusivo rischio del mittente, ove per qualsiasi motivo lo stesso non giunga a destinazione in tempo util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La consegna a mano dovrà essere effettuata dal lunedì al venerdì dalle ore 9,00 alle ore 13,00 e il martedì e venerdì anche dalle ore 15,30 alle ore 17,30, entro il suddetto termine perentori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Ogni ritardo rispetto al temine previsto, anche se imputabile a causa di forza maggiore o al servizio postale, comporterà la “non ammissione” all’elenc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color w:val="000000"/>
        </w:rPr>
        <w:t>Il plico deve contenere, a pena di non ammissione, i documenti di cui ai successivi punti  nn. 1, 2, 3,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</w:rPr>
        <w:t xml:space="preserve">1 - </w:t>
      </w:r>
      <w:r>
        <w:rPr>
          <w:rFonts w:cs="TimesNewRoman" w:ascii="TimesNewRoman" w:hAnsi="TimesNewRoman"/>
          <w:color w:val="000000"/>
        </w:rPr>
        <w:t>domanda di inserimento in elenco conforme al modello predisposto dalla Provincia contenente tutte le dichiarazioni ivi indicate, rese dal titolare o legale rappresentante dell’impresa ai sensi degli artt. 38, 46 e 47 del D.P.R. 445/2000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e domande dovranno essere presentate utilizzando il fac – simile Allegato </w:t>
      </w:r>
      <w:r>
        <w:rPr>
          <w:rFonts w:cs="TimesNewRoman" w:ascii="TimesNewRoman" w:hAnsi="TimesNewRoman"/>
          <w:b/>
          <w:color w:val="000000"/>
        </w:rPr>
        <w:t>A</w:t>
      </w:r>
      <w:r>
        <w:rPr>
          <w:rFonts w:cs="TimesNewRoman" w:ascii="TimesNewRoman" w:hAnsi="TimesNewRoman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N.B.: Si rammenta che costituiscono causa di non ammissione nell’elenco l’omissione ovvero l’incompletezza sostanziale delle dichiarazioni di cui all’Allegato </w:t>
      </w:r>
      <w:r>
        <w:rPr>
          <w:rFonts w:cs="TimesNewRoman" w:ascii="TimesNewRoman" w:hAnsi="TimesNewRoman"/>
          <w:b/>
          <w:color w:val="000000"/>
        </w:rPr>
        <w:t>A</w:t>
      </w:r>
      <w:r>
        <w:rPr>
          <w:rFonts w:cs="TimesNewRoman" w:ascii="TimesNewRoman" w:hAnsi="TimesNewRoman"/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</w:rPr>
        <w:t>2 -</w:t>
      </w:r>
      <w:r>
        <w:rPr>
          <w:rFonts w:cs="TimesNewRoman" w:ascii="TimesNewRoman" w:hAnsi="TimesNewRoman"/>
          <w:color w:val="000000"/>
        </w:rPr>
        <w:t xml:space="preserve"> copia fotostatica non autenticata di un documento d’identità del sottoscrittore (carta d’identità o documento di riconoscimento equipollente ai sensi dell’art. 35, comma 2 del D.P.R. 445/2000)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</w:rPr>
        <w:t xml:space="preserve">3 - </w:t>
      </w:r>
      <w:r>
        <w:rPr>
          <w:rFonts w:cs="TimesNewRoman" w:ascii="TimesNewRoman" w:hAnsi="TimesNewRoman"/>
          <w:color w:val="000000"/>
        </w:rPr>
        <w:t xml:space="preserve">copia fotostatica dell’attestazione di qualificazione (SOA), </w:t>
      </w:r>
      <w:r>
        <w:rPr>
          <w:rFonts w:cs="TimesNewRoman" w:ascii="TimesNewRoman" w:hAnsi="TimesNewRoman"/>
          <w:b/>
          <w:color w:val="000000"/>
          <w:u w:val="single"/>
        </w:rPr>
        <w:t>eventualmente</w:t>
      </w:r>
      <w:r>
        <w:rPr>
          <w:rFonts w:cs="TimesNewRoman" w:ascii="TimesNewRoman" w:hAnsi="TimesNewRoman"/>
          <w:color w:val="000000"/>
        </w:rPr>
        <w:t xml:space="preserve"> posseduta dichiarata conforme all’originale ai sensi dell’art. 19 del D.P.R. 445/2000;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. Cause di non ammissi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ituiscono cause di non ammiss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omissione di anche solo uno dei documenti prescritti dal presente 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la mancata sottoscrizione della domanda di inseri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l’assenza della copia del document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pervenimento della richiesta oltre il termine stabilit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D. Altre informazio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Ente si riserva la facoltà, in caso di fallimento o di risoluzione del contratto per grave inadempimento dell’esecutore, di avvalersi del disposto di cui all’art. 140 del D.lgs. 163/200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subappalto è consentito e regolato in conformità a quanto disposto dall’art. 118 del D.Lgs. 163/2006 e dall’art. 231 del DPR 554/99. La stazione appaltante provvederà a corrispondere direttamente al subappaltatore o al cottimista l'importo dovuto per le prestazioni dagli stessi eseguite ai sensi dell’art. 118, comma 3 del D.Lgs. n. 163/200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impresa aggiudicataria e gli eventuali subappaltatori autorizzati dovranno privilegiare l’impiego della manodopera locale. In particolare le nuove assunzioni necessarie per l’esecuzione dell’opera devono interessare i lavoratori iscritti nelle liste di collocamento dei Centri per l’Impiego della Provincia di Mate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E. Informativa ex art. 13 D.Lgs. n. 196 del 30/06/2003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I dati richiesti sono raccolti per le finalità inerenti alla procedura per l’affidamento di appalti di lavori pubblici mediante cottimo fiduciario. Il conferimento dei dati richiesti ha natura obbligatoria. I dati raccolti potranno essere oggetto di comunicazion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) al personale dipendente dell’Amministrazione, per ragioni di servizi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) a tutti i soggetti aventi titolo, ai sensi della L. 241/1990 e del D.Lgs. 267/2000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) ai soggetti destinatari delle comunicazioni e della pubblicità previste dalla legge in mate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lavori pubblic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) agli organi dell’autorità giudiziaria che ne facciano richiesta nell’ambito dei procedimenti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ico delle ditte concorr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Il trattamento dei dati avverrà mediante strumenti, anche informatici, idonei a garantirne la sicurezza e la riservatezza. I diritti spettanti all’interessato sono quelli previsti dall’art. 7 del D.Lgs.  n. 196 del 30/06/2003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si spediscono documenti via fax o posta elettronica e non si rilasciano fotocopi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Informazioni e chiarimenti sulle procedure possono essere richiesti all’Ufficio Appalti della Provincia di Matera - Tel. 0835 306240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Responsabile del Procedimento è: Ing. Giuseppe Giordano – Tel. 0835 306240 –  Fax 0835-312173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a, 22/10/2012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DIRIGENTE DELL’AREA TECNICA</w:t>
      </w:r>
    </w:p>
    <w:p>
      <w:pPr>
        <w:pStyle w:val="Normal"/>
        <w:autoSpaceDE w:val="false"/>
        <w:ind w:left="5664" w:firstLine="708"/>
        <w:jc w:val="center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  <w:t>Dott. Salvatore Vito Valentino</w:t>
      </w:r>
    </w:p>
    <w:p>
      <w:pPr>
        <w:pStyle w:val="Normal"/>
        <w:autoSpaceDE w:val="false"/>
        <w:ind w:left="5664" w:firstLine="708"/>
        <w:jc w:val="center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Kunstler Script" w:hAnsi="Kunstler Script" w:cs="Kunstler Script"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  <w:widowControl w:val="false"/>
      <w:overflowPunct w:val="false"/>
      <w:autoSpaceDE w:val="false"/>
      <w:ind w:left="1560" w:hanging="15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1:00Z</dcterms:created>
  <dc:creator>g.ianuzziello</dc:creator>
  <dc:description/>
  <dc:language>en-US</dc:language>
  <cp:lastModifiedBy>angelica</cp:lastModifiedBy>
  <cp:lastPrinted>2012-10-25T08:42:00Z</cp:lastPrinted>
  <dcterms:modified xsi:type="dcterms:W3CDTF">2012-10-26T16:41:00Z</dcterms:modified>
  <cp:revision>2</cp:revision>
  <dc:subject/>
  <dc:title/>
</cp:coreProperties>
</file>